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  <w:t xml:space="preserve">THANK YOU FOR SENDING US THIS FORM </w:t>
      </w:r>
      <w:r>
        <w:rPr>
          <w:rFonts w:cs="Arial" w:ascii="Verdana" w:hAnsi="Verdana"/>
          <w:b/>
          <w:bCs/>
          <w:sz w:val="19"/>
          <w:szCs w:val="19"/>
          <w:lang w:val="en-GB"/>
        </w:rPr>
        <w:t>BEFORE 1</w:t>
      </w:r>
      <w:r>
        <w:rPr>
          <w:rFonts w:cs="Arial" w:ascii="Verdana" w:hAnsi="Verdana"/>
          <w:b/>
          <w:bCs/>
          <w:sz w:val="19"/>
          <w:szCs w:val="19"/>
          <w:vertAlign w:val="superscript"/>
          <w:lang w:val="en-GB"/>
        </w:rPr>
        <w:t>st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 MARCH, 2009</w:t>
      </w:r>
    </w:p>
    <w:p>
      <w:pPr>
        <w:pStyle w:val="Normal"/>
        <w:ind w:left="4942" w:hanging="0"/>
        <w:rPr>
          <w:rFonts w:ascii="Verdana" w:hAnsi="Verdana" w:cs="Arial"/>
          <w:sz w:val="19"/>
          <w:szCs w:val="19"/>
          <w:u w:val="single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  <w:t>BY E-MAIL (</w:t>
      </w:r>
      <w:hyperlink r:id="rId2">
        <w:r>
          <w:rPr>
            <w:rStyle w:val="InternetLink"/>
            <w:rFonts w:cs="Arial" w:ascii="Verdana" w:hAnsi="Verdana"/>
            <w:sz w:val="19"/>
            <w:szCs w:val="19"/>
            <w:lang w:val="en-GB"/>
          </w:rPr>
          <w:t>esta@myonline.be</w:t>
        </w:r>
      </w:hyperlink>
      <w:r>
        <w:rPr>
          <w:rFonts w:cs="Arial" w:ascii="Verdana" w:hAnsi="Verdana"/>
          <w:sz w:val="19"/>
          <w:szCs w:val="19"/>
          <w:lang w:val="en-GB"/>
        </w:rPr>
        <w:t>) OR FAX (+32-(0)2-252 52 80)</w:t>
      </w:r>
    </w:p>
    <w:p>
      <w:pPr>
        <w:pStyle w:val="Normal"/>
        <w:ind w:left="4942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lang w:val="en-GB"/>
        </w:rPr>
        <w:t>(</w:t>
      </w:r>
      <w:r>
        <w:rPr>
          <w:rFonts w:cs="Arial" w:ascii="Verdana" w:hAnsi="Verdana"/>
          <w:sz w:val="20"/>
          <w:lang w:val="en-GB"/>
        </w:rPr>
        <w:t>Please make copies of this blank form to book more delegates)</w:t>
      </w:r>
    </w:p>
    <w:p>
      <w:pPr>
        <w:pStyle w:val="Normal"/>
        <w:ind w:left="1080" w:hanging="0"/>
        <w:jc w:val="righ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ind w:firstLine="706"/>
        <w:rPr>
          <w:rFonts w:ascii="Verdana" w:hAnsi="Verdana" w:cs="Arial"/>
          <w:b/>
          <w:b/>
          <w:bCs/>
          <w:sz w:val="20"/>
          <w:u w:val="single"/>
          <w:lang w:val="en-GB"/>
        </w:rPr>
      </w:pPr>
      <w:r>
        <w:rPr>
          <w:rFonts w:cs="Arial" w:ascii="Verdana" w:hAnsi="Verdana"/>
          <w:b/>
          <w:bCs/>
          <w:sz w:val="20"/>
          <w:u w:val="single"/>
          <w:lang w:val="en-GB"/>
        </w:rPr>
        <w:t>ESTA CONFERENCE ROME – 26/28 APRIL, 2009</w:t>
      </w:r>
    </w:p>
    <w:p>
      <w:pPr>
        <w:pStyle w:val="Heading4"/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u w:val="single"/>
          <w:lang w:val="en-GB"/>
        </w:rPr>
      </w:pPr>
      <w:r>
        <w:rPr>
          <w:rFonts w:cs="Verdana" w:ascii="Verdana" w:hAnsi="Verdana"/>
          <w:b w:val="false"/>
          <w:bCs w:val="false"/>
          <w:sz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  <w:lang w:val="en-GB"/>
        </w:rPr>
      </w:pPr>
      <w:r>
        <w:rPr>
          <w:rFonts w:cs="Arial" w:ascii="Verdana" w:hAnsi="Verdana"/>
          <w:b/>
          <w:bCs/>
          <w:sz w:val="20"/>
          <w:u w:val="single"/>
          <w:lang w:val="en-GB"/>
        </w:rPr>
        <w:t>REGISTRATION FORM</w:t>
      </w:r>
    </w:p>
    <w:p>
      <w:pPr>
        <w:pStyle w:val="Heading5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Please one form per delegate to be completed in capital letters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NAME OF THE COMPANY: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VAT NUMBER: 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COUNTRY: 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NAME OF PARTICIPANT: 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2700" w:leader="none"/>
        </w:tabs>
        <w:ind w:firstLine="360"/>
        <w:rPr>
          <w:rFonts w:ascii="Verdana" w:hAnsi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Arial" w:ascii="Verdana" w:hAnsi="Verdana"/>
          <w:sz w:val="20"/>
          <w:lang w:val="en-GB"/>
        </w:rPr>
        <w:t xml:space="preserve">ACCOMPANIED BY: 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I WILL PARTICIPATE IN THE: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FERENCE SESSIONS ON MONDAY, APRIL 27, 2009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0" w:name="__Fieldmark__0_845862577"/>
      <w:bookmarkStart w:id="1" w:name="__Fieldmark__0_845862577"/>
      <w:bookmarkEnd w:id="1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YES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2" w:name="__Fieldmark__1_845862577"/>
      <w:bookmarkStart w:id="3" w:name="__Fieldmark__1_845862577"/>
      <w:bookmarkEnd w:id="3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NO</w:t>
      </w:r>
      <w:r>
        <w:rPr>
          <w:rFonts w:cs="Arial" w:ascii="Verdana" w:hAnsi="Verdana"/>
          <w:sz w:val="16"/>
          <w:szCs w:val="16"/>
          <w:lang w:val="en-GB"/>
        </w:rPr>
        <w:t>*</w:t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FERENCE SESSIONS ON TUESDAY, APRIL 28, 2009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4" w:name="__Fieldmark__2_845862577"/>
      <w:bookmarkStart w:id="5" w:name="__Fieldmark__2_845862577"/>
      <w:bookmarkEnd w:id="5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YES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6" w:name="__Fieldmark__3_845862577"/>
      <w:bookmarkStart w:id="7" w:name="__Fieldmark__3_845862577"/>
      <w:bookmarkEnd w:id="7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NO</w:t>
      </w:r>
      <w:r>
        <w:rPr>
          <w:rFonts w:cs="Arial" w:ascii="Verdana" w:hAnsi="Verdana"/>
          <w:sz w:val="16"/>
          <w:szCs w:val="16"/>
          <w:lang w:val="en-GB"/>
        </w:rPr>
        <w:t xml:space="preserve">* </w:t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I (WE) WILL PARTICIPATE IN THE:</w:t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WELCOME DINNER, SUNDAY, APRIL 26, 2009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8" w:name="__Fieldmark__4_845862577"/>
      <w:bookmarkStart w:id="9" w:name="__Fieldmark__4_845862577"/>
      <w:bookmarkEnd w:id="9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YES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0" w:name="__Fieldmark__5_845862577"/>
      <w:bookmarkStart w:id="11" w:name="__Fieldmark__5_845862577"/>
      <w:bookmarkEnd w:id="11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NO</w:t>
      </w:r>
      <w:r>
        <w:rPr>
          <w:rFonts w:cs="Arial" w:ascii="Verdana" w:hAnsi="Verdana"/>
          <w:sz w:val="16"/>
          <w:szCs w:val="16"/>
          <w:lang w:val="en-GB"/>
        </w:rPr>
        <w:t>*</w:t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GALA DINNER ON MONDAY EVENING, APRIL 27, 2009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2" w:name="__Fieldmark__6_845862577"/>
      <w:bookmarkStart w:id="13" w:name="__Fieldmark__6_845862577"/>
      <w:bookmarkEnd w:id="13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YES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4" w:name="__Fieldmark__7_845862577"/>
      <w:bookmarkStart w:id="15" w:name="__Fieldmark__7_845862577"/>
      <w:bookmarkEnd w:id="15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NO</w:t>
      </w:r>
      <w:r>
        <w:rPr>
          <w:rFonts w:cs="Arial" w:ascii="Verdana" w:hAnsi="Verdana"/>
          <w:sz w:val="16"/>
          <w:szCs w:val="16"/>
          <w:lang w:val="en-GB"/>
        </w:rPr>
        <w:t>*</w:t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  <w:tab w:val="left" w:pos="84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LOSING LUNCH ON TUESDAY, APRIL 28, 2009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6" w:name="__Fieldmark__8_845862577"/>
      <w:bookmarkStart w:id="17" w:name="__Fieldmark__8_845862577"/>
      <w:bookmarkEnd w:id="17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YES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8" w:name="__Fieldmark__9_845862577"/>
      <w:bookmarkStart w:id="19" w:name="__Fieldmark__9_845862577"/>
      <w:bookmarkEnd w:id="19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NO</w:t>
      </w:r>
      <w:r>
        <w:rPr>
          <w:rFonts w:cs="Arial" w:ascii="Verdana" w:hAnsi="Verdana"/>
          <w:sz w:val="16"/>
          <w:szCs w:val="16"/>
          <w:lang w:val="en-GB"/>
        </w:rPr>
        <w:t>*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  <w:lang w:val="en-GB"/>
        </w:rPr>
        <w:t>REQUIRED HOTEL RESERVATION</w:t>
      </w:r>
      <w:r>
        <w:rPr>
          <w:rFonts w:cs="Arial" w:ascii="Verdana" w:hAnsi="Verdana"/>
          <w:sz w:val="20"/>
          <w:lang w:val="en-GB"/>
        </w:rPr>
        <w:t xml:space="preserve"> (TO BE PAID INDIVIDUALLY TO THE HOTEL)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2880" w:leader="none"/>
          <w:tab w:val="left" w:pos="612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Selected hotel: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20" w:name="__Fieldmark__10_845862577"/>
      <w:bookmarkStart w:id="21" w:name="__Fieldmark__10_845862577"/>
      <w:bookmarkEnd w:id="21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CROWNE PLAZA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 xml:space="preserve">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22" w:name="__Fieldmark__11_845862577"/>
      <w:bookmarkStart w:id="23" w:name="__Fieldmark__11_845862577"/>
      <w:bookmarkEnd w:id="23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TORRE ROSSA PARK HOTEL</w:t>
      </w:r>
      <w:r>
        <w:rPr>
          <w:rFonts w:cs="Arial" w:ascii="Verdana" w:hAnsi="Verdana"/>
          <w:sz w:val="16"/>
          <w:szCs w:val="16"/>
          <w:lang w:val="en-GB"/>
        </w:rPr>
        <w:t>*</w:t>
      </w:r>
    </w:p>
    <w:p>
      <w:pPr>
        <w:pStyle w:val="Normal"/>
        <w:tabs>
          <w:tab w:val="clear" w:pos="709"/>
          <w:tab w:val="left" w:pos="2880" w:leader="none"/>
          <w:tab w:val="left" w:pos="612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2880" w:leader="none"/>
          <w:tab w:val="left" w:pos="612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Double</w:t>
      </w:r>
      <w:r>
        <w:rPr>
          <w:rFonts w:cs="Arial" w:ascii="Verdana" w:hAnsi="Verdana"/>
          <w:sz w:val="20"/>
          <w:lang w:val="en-GB"/>
        </w:rPr>
        <w:t xml:space="preserve"> room 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24" w:name="__Fieldmark__12_845862577"/>
      <w:bookmarkStart w:id="25" w:name="__Fieldmark__12_845862577"/>
      <w:bookmarkEnd w:id="25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IN SINGLE OCCUPANCY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26" w:name="__Fieldmark__13_845862577"/>
      <w:bookmarkStart w:id="27" w:name="__Fieldmark__13_845862577"/>
      <w:bookmarkEnd w:id="27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IN DOUBLE OCCUPANCY</w:t>
      </w:r>
      <w:r>
        <w:rPr>
          <w:rFonts w:cs="Arial" w:ascii="Verdana" w:hAnsi="Verdana"/>
          <w:sz w:val="16"/>
          <w:szCs w:val="16"/>
          <w:lang w:val="en-GB"/>
        </w:rPr>
        <w:t>*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en-GB"/>
        </w:rPr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28" w:name="__Fieldmark__14_845862577"/>
      <w:bookmarkStart w:id="29" w:name="__Fieldmark__14_845862577"/>
      <w:bookmarkEnd w:id="29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SMOKING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30" w:name="__Fieldmark__15_845862577"/>
      <w:bookmarkStart w:id="31" w:name="__Fieldmark__15_845862577"/>
      <w:bookmarkEnd w:id="31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NO SMOKING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6660" w:leader="none"/>
        </w:tabs>
        <w:rPr/>
      </w:pPr>
      <w:r>
        <w:rPr>
          <w:rFonts w:cs="Arial" w:ascii="Verdana" w:hAnsi="Verdana"/>
          <w:sz w:val="20"/>
          <w:lang w:val="en-GB"/>
        </w:rPr>
        <w:t xml:space="preserve">Special food requirements: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32" w:name="__Fieldmark__16_845862577"/>
      <w:bookmarkStart w:id="33" w:name="__Fieldmark__16_845862577"/>
      <w:bookmarkEnd w:id="33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NO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34" w:name="__Fieldmark__17_845862577"/>
      <w:bookmarkStart w:id="35" w:name="__Fieldmark__17_845862577"/>
      <w:bookmarkEnd w:id="35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lang w:val="en-GB"/>
        </w:rPr>
        <w:t xml:space="preserve"> YES</w:t>
      </w: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sz w:val="20"/>
          <w:lang w:val="en-GB"/>
        </w:rPr>
        <w:t xml:space="preserve"> - Please specify:</w:t>
        <w:tab/>
        <w:t>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Date of arrival: __________________         Estimated time of arrival (hotel) :____________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4860" w:leader="none"/>
          <w:tab w:val="left" w:pos="522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Date of departure: _______________         </w:t>
        <w:tab/>
        <w:t>Estimated time of departure (hotel):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0" w:leader="none"/>
          <w:tab w:val="left" w:pos="522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576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Name: </w:t>
        <w:tab/>
        <w:t>_______________________</w:t>
        <w:tab/>
        <w:t xml:space="preserve">Signature: </w:t>
        <w:tab/>
        <w:t>________________________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576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576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Date: </w:t>
        <w:tab/>
        <w:t>_______________________</w:t>
        <w:tab/>
        <w:t xml:space="preserve">Telephone: </w:t>
        <w:tab/>
        <w:t>________________________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576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576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E-mail: </w:t>
        <w:tab/>
        <w:t>_______________________</w:t>
        <w:tab/>
        <w:t xml:space="preserve">Fax: </w:t>
        <w:tab/>
        <w:t>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  <w:tab w:val="left" w:pos="5760" w:leader="none"/>
          <w:tab w:val="left" w:pos="6480" w:leader="none"/>
          <w:tab w:val="left" w:pos="6660" w:leader="none"/>
        </w:tabs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(*)  Please tick the appropriate respons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95705" cy="1371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ab/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" w:hAnsi="Helv" w:cs="Helv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" w:hAnsi="Helv" w:cs="Helv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" w:hAnsi="Helv" w:cs="Helv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Arial" w:hAnsi="Arial" w:cs="Arial"/>
      <w:b/>
      <w:bCs/>
      <w:sz w:val="20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" w:hAnsi="Helv" w:cs="Helv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@myonline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documen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1:00Z</dcterms:created>
  <dc:creator>Van Deun</dc:creator>
  <dc:description/>
  <cp:keywords/>
  <dc:language>en-US</dc:language>
  <cp:lastModifiedBy>Christer Bjorkqvist</cp:lastModifiedBy>
  <cp:lastPrinted>2002-09-26T19:56:00Z</cp:lastPrinted>
  <dcterms:modified xsi:type="dcterms:W3CDTF">2008-12-17T15:01:00Z</dcterms:modified>
  <cp:revision>2</cp:revision>
  <dc:subject/>
  <dc:title>Lettera di informazione n</dc:title>
</cp:coreProperties>
</file>